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ЧЛЕНОВЕТЕ НА ОБЩЕСТВЕНИЯ СЪВЕТ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ЪМ ДГ№116 „МУСАЛА“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И  ЧЛЕНОВЕ НА ОБЩЕСТВЕНИЯ СЪВЕТ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качеството си на председател на обществения съвет към ДГ№116 „Мусала“, Ви каня на заседание на Обществения съвет, което ще се проведе на 30.01.2020 г., от 18.00 ч., в централната сграда на детската градина, на ул. „Мусала“ №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седанието ще се проведе при следния дневен ред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420"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азяване становище за отчета за изпълнение на бюджета за 2019 г. на ДГ№116“Мусала“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420"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разяване становище по  приема на деца за учебната 2020/2021 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420"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 от съгласувателна процедура във връзка с кампанията за осигуряване на познавателни книжки за децата в Подготвителните груп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420"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разяване становище по разходване на средствата, отпускани от държавния бюджет за подпомагане храненето на децата, подлежащи на задължително предучилищно образование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420"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</w:t>
      </w:r>
    </w:p>
    <w:p>
      <w:pPr>
        <w:pStyle w:val="Normal"/>
        <w:ind w:left="4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формация и копие от материали по предложените обсъждания ще бъдат изпратени през електронния дневник до всеки член на ОС</w:t>
      </w:r>
    </w:p>
    <w:p>
      <w:pPr>
        <w:pStyle w:val="Normal"/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оля, в срок до 27.01.2020г., да потвърдите Вашето участие в заседанието.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 на обществения съвет:     Апостол Же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08:00Z</dcterms:created>
  <dc:creator>poli61</dc:creator>
  <dc:description/>
  <cp:keywords/>
  <dc:language>en-US</dc:language>
  <cp:lastModifiedBy>P.Andreeva</cp:lastModifiedBy>
  <dcterms:modified xsi:type="dcterms:W3CDTF">2020-01-20T15:08:00Z</dcterms:modified>
  <cp:revision>2</cp:revision>
  <dc:subject/>
  <dc:title/>
</cp:coreProperties>
</file>